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2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cribir como eran as cidades en diferentes momentos do pasado recente e como vivían neles os seus habitantes. (Páx. 179, Acts. 1 a 5; Páx. 184, Act. 3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Observar e analizar fotos. (Páxs. 172 e 173, </w:t>
            </w:r>
            <w:r>
              <w:rPr>
                <w:i/>
                <w:sz w:val="19"/>
                <w:szCs w:val="19"/>
                <w:lang w:val="es-ES_tradnl"/>
              </w:rPr>
              <w:t>Lámina;</w:t>
            </w:r>
            <w:r>
              <w:rPr>
                <w:sz w:val="19"/>
                <w:szCs w:val="19"/>
                <w:lang w:val="es-ES_tradnl"/>
              </w:rPr>
              <w:t xml:space="preserve"> Páx. 174; Páx. 176; Páx. 178; Páx. 18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alorar o impacto da aparición da televisión e dos ordenadores na vida cotiá. (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x. 178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Para saber máis;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Páx. 180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Para saber máis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información na Internet. (Páx. 170, Intern@uta; Páx. 183, Intern@uta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as habilidades de comunicación interpersoal. (Páxs. 172 e 173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dquirir vocabulario mediante a análise combinada de textos e imaxes. (Páx. 175, Acts. 1 e 2; Páx. 176; Páx. 184, Act. 3; Páx. 185, </w:t>
            </w:r>
            <w:r>
              <w:rPr>
                <w:i/>
                <w:sz w:val="19"/>
                <w:szCs w:val="19"/>
                <w:lang w:val="es-ES_tradnl"/>
              </w:rPr>
              <w:t>ABC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textos descritivos e argumentar as explicacións empregando o vocabulario específico do tema. (Páx. 175, </w:t>
            </w:r>
            <w:r>
              <w:rPr>
                <w:i/>
                <w:sz w:val="19"/>
                <w:szCs w:val="19"/>
                <w:lang w:val="es-ES_tradnl"/>
              </w:rPr>
              <w:t xml:space="preserve">Responde; </w:t>
            </w:r>
            <w:r>
              <w:rPr>
                <w:sz w:val="19"/>
                <w:szCs w:val="19"/>
                <w:lang w:val="es-ES_tradnl"/>
              </w:rPr>
              <w:t xml:space="preserve">Páx. 184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Sintetizar contidos a través da resolución de cuestionarios. </w:t>
            </w:r>
            <w:r>
              <w:rPr>
                <w:sz w:val="19"/>
                <w:lang w:val="en-US"/>
              </w:rPr>
              <w:t xml:space="preserve">(Páx. 171, Acts. 1 a 4; Páx. 179, Acts. 1 a 5; </w:t>
            </w:r>
            <w:r>
              <w:rPr>
                <w:sz w:val="19"/>
                <w:szCs w:val="19"/>
                <w:lang w:val="en-US"/>
              </w:rPr>
              <w:t>Páx. 181, Acts. 1 a 5; Páx. 184, Act. 1)</w:t>
            </w:r>
            <w:r>
              <w:rPr>
                <w:sz w:val="19"/>
                <w:lang w:val="en-U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udar un mapa conceptual e valorar a súa utilidade. 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áx. 182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O esencial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mpletar frases incompletas sobre contidos do tema. (Páx. 182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Completa)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pacing w:val="2"/>
                <w:sz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coñecer obxectos da vida cotiá do pasado recente. (Páx. 174; Páx. 185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ñecer xogos do noso acervo cultural. (Páx. 177, Acts. 1 e 2; Páx. 18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Aprende …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mparar a vida cotiá actual e do pasado coa propia experiencia, testemuños e fotos. (Páx. 172, Acts. 1 e 2; Páx. 177, Acts. 1 e 2; Páx. 181, Acts. 1 e 5; Páx. 185, Act. 3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amiliarizarse coa cronoloxía na Historia. (Páx. 170; Páx. 171, Acts 1 e 2)</w:t>
            </w:r>
            <w:r>
              <w:rPr>
                <w:iCs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un eixe cronolóxico e facer sinxelos cálculos. (Páx. 171, Acts 1 e 2)</w:t>
            </w:r>
            <w:r>
              <w:rPr>
                <w:iCs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iCs/>
                <w:sz w:val="19"/>
                <w:szCs w:val="19"/>
                <w:lang w:val="es-ES_tradnl"/>
              </w:rPr>
              <w:t xml:space="preserve">Situar temporalmente diferentes obxectos. (Páx. 185, Act. 1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4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313"/>
        <w:gridCol w:w="243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2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Familiarizarse coas etapas e as fontes históricas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 xml:space="preserve">Páxs.: 170 e 171; 182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 e 3, 18 e 1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Valorar como era o pasado mediante fotos e testemuños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2 e 173; 183 a 185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, 18 a 2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ñecer o modo de vida nas aldeas no pasado recente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4 e 175; 184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, 20 e 2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oñecer as peculiaridades da escola no pasado recente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6 e 177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Valorar a relevancia da rúa como centro de socialización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6 e 177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Distinguir as características das cidades dos anos 40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78 e 179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Aproximarse á vida cotiá nos anos 70 e 80 do século XX 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 xml:space="preserve">Páxs.: 180 e 181; 185 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, 20 e 21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coñecer o modo de vida nas aldeas no pasado rec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lgúns utensilios do pasado e establecer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Expor como eran os elementos urbanos e as infraestruturas das cidades no noso pasado rec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ender o modo de vida das cidades no pas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ñecer os cambios que experimentou a escola ao long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arar os xogos e xoguetes do pasado cos ac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alizar o impacto da aparición da televisión e os primeiros ordenadores persoais nos anos 50 e 80 do pasado sécu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a importancia da Historia para coñecer o noso pas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os documentos gráficos como fonte de coñecemento histór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imar a contribución do progreso técnico ao benestar das persoas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Contid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etapas da historia e as medidas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s restos do pasado e as fontes histór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s casas nas aldeas dos anos vinte do século pas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escola en tempos dos nosos bisavó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rúa como lugar de relación social no pasado rec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evolución dos xogos e os xoguetes ao long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rúas, os edificios e as vivendas dunha cidade no pasado rec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 tranvía, o metro e o trolebús das cidades no pasado rec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 lecer e a vida cotiá en tempos dos nosos p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un eixe cronolóxico e utilización de distintas medidas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aloración do progreso técnico que nos permite unha mellora de vida e do impacto na vida cotiá de avances tecnolóxicos como a televisión ou os ordenad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ulta de libros de divulgación e acceso a recursos didácticos na Internet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ción dun traballo de investigación sobre os xogos dos avó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ción do ensino como un logro alcanzado en comparación coa situación do noso pasado recente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highlight w:val="yellow"/>
                <w:lang w:val="es-ES_tradnl"/>
              </w:rPr>
            </w:pPr>
            <w:r>
              <w:rPr>
                <w:rFonts w:cs="Arial"/>
                <w:caps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highlight w:val="yellow"/>
                <w:lang w:val="es-ES_tradnl"/>
              </w:rPr>
            </w:pPr>
            <w:r>
              <w:rPr>
                <w:rFonts w:cs="Arial"/>
                <w:caps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e valoran a función da Historia e a información que nos proporcionan os restos do pas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Comprobar que interpretan medidas do tempo histórico e que calculan equivalencias entre diferentes unidades de medida do tempo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statar que identifican obxectos propios da época dos nosos bisavós, avós e p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lang w:val="es-ES_tradnl"/>
              </w:rPr>
              <w:t xml:space="preserve">Asegurarse de que identifican as características dos pobos da época dos nosos bisavó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Valorar se comparan os principais trazos das escolas actuais e das escolas dos anos vinte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Descubrir se poden recoñecer os cambios que se produciron nas cidades desde os anos corenta ata hox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recente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recente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recente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 recente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7:00Z</dcterms:created>
  <dc:creator>.</dc:creator>
  <dc:description/>
  <cp:keywords/>
  <dc:language>en-US</dc:language>
  <cp:lastModifiedBy>Ogando</cp:lastModifiedBy>
  <cp:lastPrinted>2012-06-22T10:17:00Z</cp:lastPrinted>
  <dcterms:modified xsi:type="dcterms:W3CDTF">2012-06-27T06:32:00Z</dcterms:modified>
  <cp:revision>5</cp:revision>
  <dc:subject/>
  <dc:title>PRESENTACIÓN </dc:title>
</cp:coreProperties>
</file>